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3-6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БЕРЕЗКА» Пашинина Сергея Михайл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ашинин С.М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БЕРЕЗКА» (ООО «БЕРЕЗ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ашинин С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Пашинина С.М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700533000001 от 26.02.2025, </w:t>
      </w:r>
      <w:r>
        <w:rPr/>
        <w:t xml:space="preserve">составленный в отсутствие </w:t>
      </w:r>
      <w:r>
        <w:rPr>
          <w:bCs/>
        </w:rPr>
        <w:t>Пашинина С.М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БЕРЕЗКА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БЕРЕЗКА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ЕРЕЗКА»</w:t>
      </w:r>
      <w:r>
        <w:rPr>
          <w:w w:val="103"/>
        </w:rPr>
        <w:t xml:space="preserve">, в соответствии с которой </w:t>
      </w:r>
      <w:r>
        <w:rPr>
          <w:bCs/>
        </w:rPr>
        <w:t>Пашинин С.М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673-0701/2023 от 5 июля 2023 года, которым </w:t>
      </w:r>
      <w:r>
        <w:rPr>
          <w:bCs/>
        </w:rPr>
        <w:t>Пашинин С.М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БЕРЕЗ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БЕРЕЗКА</w:t>
      </w:r>
      <w:r>
        <w:rPr/>
        <w:t xml:space="preserve">» </w:t>
      </w:r>
      <w:r>
        <w:rPr>
          <w:bCs/>
        </w:rPr>
        <w:t>Пашининым С.М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ашинина С.М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Пашинину С.М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Березка» Пашинина Сергея Михайл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822515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